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Meghívó</w:t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Évadzáró a Vízibázison -szabad sportnap-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2009. október 4.</w:t>
      </w:r>
    </w:p>
    <w:p>
      <w:pPr>
        <w:pStyle w:val="Normal"/>
        <w:rPr>
          <w:b/>
          <w:b/>
          <w:bCs/>
          <w:sz w:val="24"/>
          <w:szCs w:val="40"/>
          <w:u w:val="single"/>
        </w:rPr>
      </w:pPr>
      <w:r>
        <w:rPr>
          <w:b/>
          <w:bCs/>
          <w:sz w:val="24"/>
          <w:szCs w:val="40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retettel látjuk Önt, és kedves családját az Óbudai SE vízitelepén a 2009-es évadzáró ünnepségünkö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yülekező:</w:t>
      </w:r>
      <w:r>
        <w:rPr>
          <w:bCs/>
          <w:sz w:val="24"/>
        </w:rPr>
        <w:t xml:space="preserve"> </w:t>
      </w:r>
      <w:r>
        <w:rPr>
          <w:sz w:val="24"/>
        </w:rPr>
        <w:t>Reggel 10 órától a vízitelepen (1031 Bp. Rozgonyi Piroska u. 28.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Program:</w:t>
      </w:r>
      <w:r>
        <w:rPr>
          <w:sz w:val="24"/>
        </w:rPr>
        <w:t xml:space="preserve"> Délelőtt felállítjuk a sátrakat, majd 11.00-kor a közös tűzgyújtás után a halászlét és a magyaros csirkepaprikást készítjük el bográcsban, amit délben tálalunk. Csapra verünk egy hordó sört is, a gyerekeknek pedig üdítőt adu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béd után a megvalósítandó evezős és egyéb programokról mesélünk, majd felvázoljuk a téli túra terveinket, és szót ejtünk az elmúlt évadról is. Mindemellett bemutatjuk a saját készítésű filmjeinket, fényképeinket, melyek a programokon készül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A szabad sportnap során ingyenesen használhatja mindenki a hajóállományt, és megfelelő kormányossal túrázni is lehet menni. Az evezés mellett a „játékszoba” is igénybe vehető, ahol csocsó várja a szórakozni vágyókat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zni természetesen nem kötelező, ám szép idő esetén érdemes kipróbálni a túrakenuzást, a hajókázást a római gályával, esetleg a túrakajakozás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észvétel ingyenes, nem csak a klub tagjainak szól és rossz idő esetén is megtartjuk a program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Programzárás:</w:t>
      </w:r>
      <w:r>
        <w:rPr>
          <w:sz w:val="24"/>
        </w:rPr>
        <w:t xml:space="preserve"> 19.00-k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Mindenkit várunk szeretettel!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2520" w:hanging="180"/>
        <w:jc w:val="right"/>
        <w:rPr/>
      </w:pPr>
      <w:r>
        <w:rPr>
          <w:bCs/>
          <w:sz w:val="32"/>
          <w:szCs w:val="32"/>
        </w:rPr>
        <w:t>Horváth „Indián” Pál</w:t>
      </w:r>
    </w:p>
    <w:p>
      <w:pPr>
        <w:pStyle w:val="Normal"/>
        <w:ind w:left="2520" w:hanging="18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Horváth Péter „Kisindián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formáci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Felhívjuk minden kedves levelezőpartnerünk figyelmét, hogy amennyiben aktuális és részletes információkra van szüksége, keresse fel a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www.ose.hu</w:t>
        </w:r>
      </w:hyperlink>
      <w:r>
        <w:rPr>
          <w:bCs/>
          <w:szCs w:val="28"/>
        </w:rPr>
        <w:t xml:space="preserve"> weboldalunkat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lindítottuk az elektronikus hírlevelünket is, amellyel részben ki szeretnénk váltani a postai úton kézbesítettet, és ebben kérjük a közreműködését!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Amennyiben rendelkezik stabil (elsősorban magán jellegű) E-mail címmel és ez megfelelő Önnek, akkor a továbbiakban a megadott helyre küldjük leveleinket elektronikus formában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Ehhez csak jelentkeznie kell nevének és email címének megadásával az</w:t>
      </w:r>
      <w:r>
        <w:rPr>
          <w:b/>
          <w:bCs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Cs w:val="28"/>
            <w:u w:val="none"/>
          </w:rPr>
          <w:t>ose@ose.hu</w:t>
        </w:r>
      </w:hyperlink>
      <w:r>
        <w:rPr>
          <w:b/>
          <w:bCs/>
          <w:szCs w:val="28"/>
        </w:rPr>
        <w:t xml:space="preserve"> </w:t>
      </w:r>
      <w:r>
        <w:rPr>
          <w:bCs/>
          <w:szCs w:val="28"/>
        </w:rPr>
        <w:t>–n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</w:rPr>
        <w:t xml:space="preserve">Amennyiben mostani levelünket téves címre küldtük, kérjük ebben az esetben is értesítsen minket E-mailben az </w:t>
      </w:r>
      <w:hyperlink r:id="rId4">
        <w:r>
          <w:rPr>
            <w:rStyle w:val="InternetLink"/>
            <w:bCs/>
            <w:color w:val="000000"/>
            <w:sz w:val="24"/>
          </w:rPr>
          <w:t>ose@ose.hu</w:t>
        </w:r>
      </w:hyperlink>
      <w:r>
        <w:rPr>
          <w:bCs/>
          <w:sz w:val="24"/>
        </w:rPr>
        <w:t xml:space="preserve"> címen, a téves cím megadásával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.hu/" TargetMode="External"/><Relationship Id="rId3" Type="http://schemas.openxmlformats.org/officeDocument/2006/relationships/hyperlink" Target="mailto:ose@ose.hu" TargetMode="External"/><Relationship Id="rId4" Type="http://schemas.openxmlformats.org/officeDocument/2006/relationships/hyperlink" Target="mailto:ose@ose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08:00Z</dcterms:created>
  <dc:creator>papus</dc:creator>
  <dc:description/>
  <cp:keywords/>
  <dc:language>en-US</dc:language>
  <cp:lastModifiedBy>peter</cp:lastModifiedBy>
  <cp:lastPrinted>2008-09-25T17:01:00Z</cp:lastPrinted>
  <dcterms:modified xsi:type="dcterms:W3CDTF">2009-09-21T19:08:00Z</dcterms:modified>
  <cp:revision>2</cp:revision>
  <dc:subject/>
  <dc:title>Évadnyitó a Vízibázison -szabad sportnap-</dc:title>
</cp:coreProperties>
</file>